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3445</wp:posOffset>
            </wp:positionH>
            <wp:positionV relativeFrom="page">
              <wp:posOffset>34099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ge">
                  <wp:posOffset>3029585</wp:posOffset>
                </wp:positionV>
                <wp:extent cx="279019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типовых актов функциональ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территориальных органов, функциональных подразделений администрации Пермского муниципального округа Пермского края, их подведомственных организаций, предприятий, учреждений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0.45pt;mso-wrap-distance-left:9.05pt;mso-wrap-distance-right:9.05pt;mso-wrap-distance-top:0pt;mso-wrap-distance-bottom:0pt;margin-top:238.5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типовых актов функциональ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территориальных органов, функциональных подразделений администрации Пермского муниципального округа Пермского края, их подведомственных организаций, предприятий, учреждений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6125</wp:posOffset>
                </wp:positionH>
                <wp:positionV relativeFrom="page">
                  <wp:posOffset>2197100</wp:posOffset>
                </wp:positionV>
                <wp:extent cx="264795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.25pt;mso-wrap-distance-left:9.05pt;mso-wrap-distance-right:9.05pt;mso-wrap-distance-top:0pt;mso-wrap-distance-bottom:0pt;margin-top:173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7100</wp:posOffset>
                </wp:positionV>
                <wp:extent cx="127825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95pt;mso-wrap-distance-left:9.05pt;mso-wrap-distance-right:9.05pt;mso-wrap-distance-top:0pt;mso-wrap-distance-bottom:0pt;margin-top:17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частью 5 статьи 8 Федерального закона от 27 июля 2006  г. № 149-ФЗ «Об информации, информационных технологиях и о защите информации», частью 3 статьи 9, частью 2 статьи 24 Федерального закона от  09  февраля 2009 г. № 8-ФЗ «Об обеспечении доступа к информации о деятельности государственных органов и органов местного самоуправления»,  пунктом 6 части 2 статьи 30 Устава Пермского муниципального округа Пермского края, в целях организации доступа к информации о деятельности функциональных и территориальных органов, функциональных подразделений администрации Пермского муниципального округа Пермского края, их подведомственных организаций, предприятий, учреждений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Утвердить типовой правовой акт функционального, территориального органа, функционального подразделения администрации Пермского муниципального округа Пермского кра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  Утвердить типовой правовой акт подведомственной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округа Пермского края, ее функциональному и  территориальному органу организации, предприятия, учреждения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0"/>
        </w:rPr>
        <w:t xml:space="preserve">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  Контроль за исполнением настоящего постановления возложить на  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widowControl w:val="false"/>
        <w:shd w:fill="FFFFFF" w:val="clear"/>
        <w:spacing w:lineRule="exact" w:line="1440"/>
        <w:ind w:right="-11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1.2023 № СЭД-2023-299-01-01-05.С-867</w:t>
      </w:r>
    </w:p>
    <w:p>
      <w:pPr>
        <w:pStyle w:val="Style18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РАВОВОЙ АКТ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го, территориального органа, функционального подразделения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АДМИНИСТРАЦИЯ ПЕРМСКОГО МУНИЦИПАЛЬНОГО ОКРУГ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TextBody"/>
        <w:jc w:val="center"/>
        <w:rPr/>
      </w:pPr>
      <w:r>
        <w:rPr>
          <w:sz w:val="28"/>
          <w:szCs w:val="28"/>
        </w:rPr>
        <w:t>НАЧАЛЬНИК</w:t>
      </w:r>
      <w:r>
        <w:rPr/>
        <w:t xml:space="preserve"> (наименование функционального, территориального органа, функционального подразделения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___________________                                                                               ______________________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/>
      </w:pPr>
      <w:r>
        <w:rPr>
          <w:b/>
          <w:sz w:val="28"/>
          <w:szCs w:val="28"/>
        </w:rPr>
        <w:t>Об  утверждении перечней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, размещаемой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нет» и занимаемых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х, установление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размещенной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» о своей деятель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 Федерального закона от 27 июля 2006 г. № 149-ФЗ «Об информации, информационных технологиях и о защите информации», частью 3 статьи 9, частью 2 статьи 24 Федерального закона от  09  февраля 2009 г. № 8-ФЗ «Об обеспечении доступа к информации о деятельности государственных органов и органов местного самоуправления», пунктом 5 постановления администрации Пермского муниципального округа Пермского края от 09 октября 2023 г. № СЭД-2023-299-01-01-05.С-807 «Об  утверждении Порядка организации доступа к информации о деятельности администрации Пермского муниципального округа Пермского края и    осуществления контроля за обеспечением доступа к информации о деятельности администрации Пермского муниципального округа Пермского края»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твердить перечень информации, размещаемой в информационно-телекоммуникационной сети «Интернет», о деятельности (наименование функционального, территориального органа, функционального подразделения) администрации Пермского муниципального округа Пермского края согласно приложению 1 к настоящему распоряж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Утвердить перечень информации о деятельности (наименование функционального, территориального органа, функционального подразделения)  администрации Пермского муниципального округа Пермского края, размещаемой в помещениях, занимаемых администрацией Пермского муниципального округа Пермского края, согласно приложению 2 к настоящему распоряж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Контроль за размещаемой в информационно-телекоммуникационной сети «Интернет» информации о своей деятельности возложить на (должность Ф.И.О. специалиста). 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распоряжения оставляю за собо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lineRule="exact" w:line="240" w:before="0" w:after="0"/>
        <w:ind w:firstLine="5954"/>
        <w:rPr/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(наименование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функционального,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ргана,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функционального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подразделения)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  <w:t>информации, размещаемой в информационно-телекоммуникационной сети «Интернет», о деятельности (наименование функционального, территориального органа, функционального подразделения) администрац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размещен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ая информация об (наименование функционального, территориального органа, функционального подразделения) (далее-Орган) администрации Пермского муниципального округа Пермского кра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1. Струк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 Почтовый ад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Адрес электронной поч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 Номера телефонов приемны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5. Полномоч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6. Задачи и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7. Перечень законов и нормативных правовых актов, определяющих полномоч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8. Перечни информационных систем, банков данных, реестров, регистров, находящихся в веде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нформация о нормотворческой деятельности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10 рабочих дней со дня подпис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5-го числа месяца, следующего за истекшим квартал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 Установленные формы обращений, заявлений и иных документов, принимаем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Порядок обжалования нормативных правовых актов и иных решений, принятых Орга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Информация о мероприятиях, проводимых Органом, в том числе сведения об официальных визитах и о рабочих поездках руководителей и официальных делег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, не позднее последнего дня текущего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Информация о результатах проверок, проведенных в Орг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5 рабочих дней со дня поступления заключения о результатах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татистическая информация о деятельности, в том числе сведения об использовании выделяемых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Информация о работе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 Порядок и график личного приема граждан (физических лиц) и представителей общественных объединений в Орг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 Фамилия, имя и отчество должностного лица, обеспечивающего организацию приема граждан (физических лиц), представителей общественных объединений и рассмотрение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 Обзоры обращений граждан (физических лиц) и общественных объединений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 до 5-го числа месяца, следующего за истекшим кварт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 Порядок рассмотрения обращений граждан (физических лиц) и общественных объединений с указанием актов, регулирующих эту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 об Орг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spacing w:lineRule="exact" w:line="240" w:before="0" w:after="0"/>
        <w:ind w:firstLine="5954"/>
        <w:rPr/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(наименование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функционального,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ргана,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функционального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подразделения)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firstLine="5954"/>
        <w:rPr/>
      </w:pPr>
      <w:r>
        <w:rPr>
          <w:sz w:val="28"/>
          <w:szCs w:val="28"/>
        </w:rPr>
        <w:t xml:space="preserve">от                         №  </w:t>
      </w:r>
    </w:p>
    <w:p>
      <w:pPr>
        <w:pStyle w:val="Normal"/>
        <w:widowControl w:val="false"/>
        <w:autoSpaceDE w:val="false"/>
        <w:spacing w:lineRule="exact" w:line="240"/>
        <w:ind w:firstLine="59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(наименование функционального, территориального органа, функционального подразделения) администрации Пермского муниципального округа Пермского края Пермского муниципального округа Пермского края, размещаемо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мещениях, занимаемых (наименование функционального, территориального органа, функционального подразделения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1"/>
        <w:gridCol w:w="2388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форм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ложение и порядок работ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приема граждан (физических лиц) и представителей общественных объединен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ия и порядок получения информац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1.2023 № СЭД-2023-299-01-01-05.С-867</w:t>
      </w:r>
    </w:p>
    <w:p>
      <w:pPr>
        <w:pStyle w:val="Style18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РАВОВОЙ АКТ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ой администрации Пермского муниципального округа Пермского края, ее функциональному, территориальному органу организации, предприятия, учреждения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АДМИНИСТРАЦИЯ ПЕРМСКОГО МУНИЦИПАЛЬНОГО ОКРУГ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TextBody"/>
        <w:jc w:val="center"/>
        <w:rPr/>
      </w:pPr>
      <w:r>
        <w:rPr>
          <w:sz w:val="28"/>
          <w:szCs w:val="28"/>
        </w:rPr>
        <w:t>НАЧАЛЬНИК</w:t>
      </w:r>
      <w:r>
        <w:rPr/>
        <w:t xml:space="preserve"> (наименование подведомственной администрации Пермского муниципального округа Пермского края, ее функциональному, территориальному органу, организации, предприятия, учреждения)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ИКАЗ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___________________                                                                         ______________________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/>
      </w:pPr>
      <w:r>
        <w:rPr>
          <w:b/>
          <w:sz w:val="28"/>
          <w:szCs w:val="28"/>
        </w:rPr>
        <w:t>Об утверждении перечней</w:t>
      </w:r>
    </w:p>
    <w:p>
      <w:pPr>
        <w:pStyle w:val="TextBody"/>
        <w:spacing w:lineRule="exact" w:line="240" w:before="0" w:after="0"/>
        <w:rPr/>
      </w:pPr>
      <w:r>
        <w:rPr>
          <w:b/>
          <w:sz w:val="28"/>
          <w:szCs w:val="28"/>
        </w:rPr>
        <w:t xml:space="preserve">информации, размещаемой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нет» и занимаемых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х, установление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размещенной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» о своей деятель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 Федерального закона от 27 июля 2006 г. № 149-ФЗ «Об информации, информационных технологиях и о защите информации», частью 3 статьи 9, частью 2 статьи 24 Федерального закона от  09  февраля 2009 г. № 8-ФЗ «Об обеспечении доступа к информации о деятельности государственных органов и органов местного самоуправления», пунктом 5 постановления администрации Пермского муниципального округа Пермского края от 09 октября 2023 г. № СЭД-2023-299-01-01-05.С-807 «Об  утверждении Порядка организации доступа к информации о деятельности администрации Пермского муниципального округа Пермского края и   осуществления контроля за обеспечением доступа к информации о деятельности администрации Пермского муниципального округа Пермского края»,</w:t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твердить перечень информации, размещаемой в информационно-телекоммуникационной сети «Интернет», о деятельности организации, предприятия, учреждения согласно приложению 1 к настоящему приказу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Утвердить перечень информации, размещаемой в помещениях, занимаемых организацией, предприятием, учреждением, согласно приложению 2 к настоящему приказу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Контроль за размещаемой в информационно-телекоммуникационной сети «Интернет» информации о своей деятельности возложить на (должность Ф.И.О. специалиста)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ий приказ вступает в силу со дня его подпис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риказа оставляю за собой.</w:t>
      </w:r>
    </w:p>
    <w:p>
      <w:pPr>
        <w:pStyle w:val="TextBody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(наименование организации, предприятия, учреждения) администрации Пермского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12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  <w:t xml:space="preserve">информации, размещаемой в информационно-телекоммуникационной сети «Интернет», о деятельности (наименование организации, предприятия, учреждения)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размещения информ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ая информация об (наименование организации, предприятия, учреждения)  (далее-Организация) администрации Пермского муниципального округа Пермского кра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1. Струк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 Почтовый ад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Адрес электронной поч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 Номера телефонов приемны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5. Полномоч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6. Задачи и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7. Перечень законов и нормативных правовых актов, определяющих полномоч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8. Перечни информационных систем, банков данных, реестров, регистров, находящихся в веде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нформация о нормотворческой деятельности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10 рабочих дней со дня подпис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5-го числа месяца, следующего за истекшим квартал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 Установленные формы обращений, заявлений и иных документов, принимаем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Порядок обжалования нормативных правовых актов и иных решений, принятых Организ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Информация о мероприятиях, проводимых Организацией, в том числе сведения об официальных визитах и о рабочих поездках руководителей и официальных делег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, не позднее последнего дня текущего меся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Информация о результатах проверок, проведенных в Организ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и 5 рабочих дней со дня поступления заключения о результатах провер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татистическая информация о деятельности, в том числе сведения об использовании выделяемых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Информация о работе Организ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 Порядок и график личного приема граждан (физических лиц) и представителей общественных объединений в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 Фамилия, имя и отчество должностного лица, обеспечивающего организацию приема граждан (физических лиц), представителей общественных объединений и рассмотрение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 Обзоры обращений граждан (физических лиц) и общественных объединений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 до 5-го числа месяца, следующего за истекшим квартал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 Порядок рассмотрения обращений граждан (физических лиц) и общественных объединений с указанием актов, регулирующих эту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 об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spacing w:lineRule="exact" w:line="240" w:before="0" w:after="0"/>
        <w:ind w:firstLine="5954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изации,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предприятия, учреждения)</w:t>
      </w:r>
    </w:p>
    <w:p>
      <w:pPr>
        <w:pStyle w:val="TextBody"/>
        <w:spacing w:lineRule="exact" w:line="240" w:before="0" w:after="0"/>
        <w:ind w:firstLine="5954"/>
        <w:rPr/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firstLine="5954"/>
        <w:rPr/>
      </w:pPr>
      <w:r>
        <w:rPr>
          <w:sz w:val="28"/>
          <w:szCs w:val="28"/>
        </w:rPr>
        <w:t xml:space="preserve">от                         №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(наименование организации, предприятия, учреждения), размещаемой в помещениях, занимаемых (наименование организации, предприятия, учреждения)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88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форм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ложение и порядок работ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приема граждан (физических лиц) и представителей общественных объединен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8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ия и порядок получения информац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11" w:firstLine="709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0" w:after="60"/>
      <w:ind w:left="-283" w:hanging="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60"/>
      <w:ind w:left="0" w:hanging="0"/>
      <w:jc w:val="both"/>
      <w:outlineLvl w:val="2"/>
    </w:pPr>
    <w:rPr>
      <w:bCs/>
      <w:sz w:val="28"/>
      <w:szCs w:val="2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_Основной с красной строки Знак"/>
    <w:qFormat/>
    <w:rPr>
      <w:sz w:val="28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Cs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Титул 3"/>
    <w:basedOn w:val="Normal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3:00Z</dcterms:created>
  <dc:creator>EMarkin</dc:creator>
  <dc:description/>
  <dc:language>en-US</dc:language>
  <cp:lastModifiedBy>adm15-01</cp:lastModifiedBy>
  <cp:lastPrinted>2023-11-02T12:00:00Z</cp:lastPrinted>
  <dcterms:modified xsi:type="dcterms:W3CDTF">2023-11-0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